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SD7: Board resolution</w:t>
      </w:r>
    </w:p>
    <w:p>
      <w:pPr>
        <w:pStyle w:val="Normal"/>
        <w:rPr/>
      </w:pPr>
      <w:r>
        <w:rPr>
          <w:sz w:val="20"/>
        </w:rPr>
        <w:t>On 12/01/2016, Song Da 07 Joint Stocks Company announced the Board Resolution on adjusting list of investors as follow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Article 1: </w:t>
      </w:r>
    </w:p>
    <w:p>
      <w:pPr>
        <w:pStyle w:val="Normal"/>
        <w:rPr>
          <w:sz w:val="20"/>
        </w:rPr>
      </w:pPr>
      <w:r>
        <w:rPr>
          <w:sz w:val="20"/>
        </w:rPr>
        <w:t>Approve the adjusted list of investors who purchased share SD7 in the period of private placement 3,000,000 shares (attached list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rticle 2:</w:t>
      </w:r>
    </w:p>
    <w:p>
      <w:pPr>
        <w:pStyle w:val="Normal"/>
        <w:rPr/>
      </w:pPr>
      <w:r>
        <w:rPr>
          <w:sz w:val="20"/>
        </w:rPr>
        <w:t>Board of Directors authorized General Manager of the Company to direct the implementation the content of resolution according the regulation of law, Charter of the Compan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rticle 3</w:t>
      </w:r>
    </w:p>
    <w:p>
      <w:pPr>
        <w:pStyle w:val="Normal"/>
        <w:rPr/>
      </w:pPr>
      <w:r>
        <w:rPr>
          <w:sz w:val="20"/>
        </w:rPr>
        <w:t>General Manager and Chiefs of, functional Departments of the Company take responsibility for performing this resolu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ist of investo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85"/>
        <w:gridCol w:w="1441"/>
        <w:gridCol w:w="1517"/>
        <w:gridCol w:w="1277"/>
        <w:gridCol w:w="1652"/>
        <w:gridCol w:w="126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ll na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pany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sition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purchased shar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u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fference </w:t>
            </w:r>
          </w:p>
        </w:tc>
      </w:tr>
      <w:tr>
        <w:trPr/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 of investors according to the Extraordinary General Mandate 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4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400,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Nguyen Huu Doan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ong Da 07 Joint Stocks Compan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General Manag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9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900,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chang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Nguyen Xuan Du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ong Da 704 Joint Stocks Compan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General Manag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,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chang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Nguyen Ba Vi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Song Da 7 – Cao Nguyen Hydroelectric Joint Stock Company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anag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,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chang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Doan Tien Nghi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ranch of Song Da 7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taf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chang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Tran Trung Hie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ranch of Song Da 7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anag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,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chang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Trinh Van Ca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ranch of Song Da 7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hief of departmen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,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chang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Nguyen Tam Kho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ong Da 07 Joint Stocks Compan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hief of Committe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chang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Le Vinh Gia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ong Da 07 Joint Stocks Compan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eputy General Manag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chang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Le Danh B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ong Da 07 Joint Stocks Compan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eputy Chief of departmen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,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chang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Dang Thi Hong Han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Wife of Mr. Nguyen Huu Doanh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9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900,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chang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Nguyen Thi Tu Ha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ong Da 07 Joint Stocks Compan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taf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chang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Duong Van La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ong Da 07 Joint Stocks Compan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taf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chang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Do Thi Thu H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ong Da 07 Joint Stocks Compan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taf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chang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Nguyen Van Din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ong Da 07 Joint Stocks Compan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chang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Le Thi Nha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chang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Tran Thi Ngoc Suo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ong Da 07 Joint Stocks Compan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taf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chang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Tran Van Thi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ong Da 07 Joint Stocks Compan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taf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change</w:t>
            </w:r>
          </w:p>
        </w:tc>
      </w:tr>
      <w:tr>
        <w:trPr/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 of new investor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62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,620,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Luu Trung La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ong Da 07 Joint Stocks Compan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w investor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Ta Van T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w investor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Le Minh Ha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ong Da 07 Joint Stocks Compan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w investor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Nguyen Van Ha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ong Da 10 Joint Stocks Compan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w investor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Pham Van Quy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ong Da 07 Joint Stocks Compan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taf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,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w investor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Pham Van Pho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ong Da 07 Joint Stocks Compan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taf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,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w investor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Tran Minh Xu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,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w investor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Doan Trong Than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ong Da 07 Joint Stocks Compan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anag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w investor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Nguyen Thi Th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,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w investor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Doan Thi My Trin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w investor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Nguyen Thi Hong Thu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,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w investor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Nguyen Van Ph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ong Da 11- Thang Long Co., Lt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w investor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Doan Dinh Kh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ong Da 702 Joint Stocks Compan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w investor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Pham Van Hoa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ong Da 08 Joint Stocks Compan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w investor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Nguyen Thi Ngoc Th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,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w investor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Tran Van Min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ong Da 705 Joint Stocks Compan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w investor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Nguyen Thi Thanh Ta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,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w investor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To Dieu Huo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Vietnam Information technology –Electronic Joint Stock Corporati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w investor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Phan Thi Thu Tra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w investor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Thai Thi Thanh Lua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Vinh Phat Business  and Trading Joint Stock Compan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anag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w investor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Pham Thi Xuy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w investor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Trinh Thi Kim Do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w investor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Vu Van Cuo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0,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w investor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Nguyen Thi Thu Tra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ong Da 11 Thang Lon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w investor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Dinh Cong Tuy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ong Da 11 Joint Stock Compan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w investor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Truong Van Hie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ranch of Song Da 7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hief of Organization – Administrative Departmen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,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w investor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Nguyen Le Hoan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ong Da Erection Mechanical Compan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w investor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Trinh Van Min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,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w investor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Ta Duc Ho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w investor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Nguyen Long S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,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w investors</w:t>
            </w:r>
          </w:p>
        </w:tc>
      </w:tr>
      <w:tr>
        <w:trPr/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902,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020,0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120" w:after="12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right="45" w:hanging="0"/>
      <w:jc w:val="both"/>
    </w:pPr>
    <w:rPr>
      <w:rFonts w:ascii="Arial" w:hAnsi="Arial" w:eastAsia="MS Mincho;ＭＳ 明朝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2:00Z</dcterms:created>
  <dc:creator>User</dc:creator>
  <dc:description/>
  <cp:keywords/>
  <dc:language>en-US</dc:language>
  <cp:lastModifiedBy>User</cp:lastModifiedBy>
  <dcterms:modified xsi:type="dcterms:W3CDTF">2016-01-15T08:46:00Z</dcterms:modified>
  <cp:revision>2</cp:revision>
  <dc:subject/>
  <dc:title/>
</cp:coreProperties>
</file>